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7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: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МУК </w:t>
      </w:r>
    </w:p>
    <w:p>
      <w:pPr>
        <w:pStyle w:val="Normal"/>
        <w:spacing w:lineRule="auto" w:line="240" w:before="0" w:after="0"/>
        <w:ind w:firstLine="77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МР «МКИ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ча С.Б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ия опроса населения села Михайловки  о качестве предоставляемых муниципальных услуг и перечня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Порядок опроса населения села Михайловки о качестве предоставляемых муниципальных услуг и перечня муниципальных услуг (далее Порядок) проводится  с целью совершенствования бюджетной политики   Михайловского муниципального района в области искусства и культуры, выявления  мнения населения о качестве  предоставляемых муниципальных услуг учреждениям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опроса населения села Михайловки о качестве предоставляемых муниципальных услуг  определяет формы и организацию опроса населения села Михайловки  о качестве предоставляемых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опросом населения села Михайловки о качестве предоставляемых учреждениями культуры  муниципальных услуг (далее – опрос) в Порядке понимается выявление мнения населения Михайловского  муниципального района о качестве муниципальных услуг предоставляемых учреждениями культуры, непосредственно затрагивающих интересы жителей села Михайл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ведения опроса является выявление степени удовлетворенности населения села Михайловки качеством предоставляемых учреждениями культуры муниципальных услуг, учет и последующее использование результатов опроса при формировании бюджета Михайловского  муниципального района на очередной финансовый год, а также выявление мнения жителей села Михайловки о планируемых к реализации мероприятиях (предложениях), влияющих на качество предоставляемых учреждениями культуры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 проводится ежегодно на стадии подготовки к составлению проекта бюджетной сметы учреждения культуры и искусства Михайловского  муниципального района на очередной финансовый год (15 июля текущего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ние жителей села Михайловки, выявленное при проведении опроса, учитывается администрацией Михайловского  муниципального района при принятии решения по предмету 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мероприятий, связанных с подготовкой и проведением опроса, осуществляется за счет средств бюджета Михайловского 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оведении опроса принимается директором ММУК ММР «МКИ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 проводится в границах села Михайл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ом опроса является ММУК ММР «МКИ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 проводится в удобное для жителей села Михайловки  время в течение одного или нескольких дней, но не более 10-ти дней. Решение о сроках и времени проведения опроса принимает организатор проведения опр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просе имеют право участвовать совершеннолетние  граждане Российской Федерации, постоянно или преимущественно проживающие на территории села Михайловки. Участие жителей села Михайловки в опросе является  свободным и добровольным. В ходе опроса никто не может быть принужден к выражению своих мнений и убеждений или отказу от них. Население села Михайловки участвует в опросе на основе равного и прямого волеизъявления. Какие-либо ограничения прав жителей села Михайловки на участие в опросе в зависимости от происхождения, социального и имущественного положения, национальной принадлежности, пола, образования, отношения к религии, политических и иных взглядов, рода и характера занятий запре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проведения опр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 проведение опроса в соответствии с настоящим Поряд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оповещение жителей села Михайловки, участвующих в опросе, через средства массовой информации о вопросе (вопросах), выносимом (выносимых) на опрос, порядке, месте, дате и времени проведения 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ет форму опросных листов или анкет и изготавливает опросные листы или анк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опрос населения села Михайловки в соответствии с настоящим Поряд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ует результаты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 может быть проведен в следующих фор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кетный опр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ный опрос может проводиться на участках опроса, либо по месту жительства участников опроса. Форму опросного листа или анкеты устанавливает организатор проведения опроса. В опросном листе должен содержаться точный воспроизведенный текст вынесенного на опрос вопроса (вопросов) и указаны варианты ответа, под которыми помещаются пустые ст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опроса ставят знак «+», любой другой знак или вписывают свой ответ в соответствии с предлагаемыми вариантами ответов или своим волеизъявлением. Опросные листы не установленного образца, опросные листы, по которым невозможно достоверно установить волеизъявление участников опроса, признаются недействительными и не учитываются при подведении итогов 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лефонный опр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ный опрос принимается в случае, если количество выносимых на опрос вопросов не превышает 3 – 4-х вопросов. Из базы данных телефонов случайным образом выбираются номера телефонов участников опроса, с которыми проводится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ный опрос  проводится с помощью анкет. Форму анкеты устанавливает организатор проведения опроса. Опрос проводится в форме беседы, которая не может продолжаться более 10-ти минут. Ответы участников опроса заносятся в анк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оведения опроса  организатор проведения опроса готовит письменный отчет о результатах проведения опроса. Отчет о результатах опроса составляется в 2-х экземплярах и подписывается организатором проведения опроса. Первый экземпляр отчета о проведении опроса направляется в подведомственные учреждения культуры и искусства, второй экземпляр вместе с опросными листами, анкетами и другими документами остается у организатора проведения 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проведения опроса обеспечивает сохранность документации по проведению опроса и неприкосновенность заполненных опросных листов, анкет и других документов до завершения опроса и установления его результатов. Опросные листы и анкеты в течение 6-ти месяцев хранятся у организатора опроса, затем уничтож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опроса подлежат официальному опубликованию не позднее 10-ти дней после определения результатов опрос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3:00:00Z</dcterms:created>
  <dc:creator>Saharuk</dc:creator>
  <dc:description/>
  <dc:language>en-US</dc:language>
  <cp:lastModifiedBy>Saharuk</cp:lastModifiedBy>
  <dcterms:modified xsi:type="dcterms:W3CDTF">2012-03-18T23:00:00Z</dcterms:modified>
  <cp:revision>1</cp:revision>
  <dc:subject/>
  <dc:title/>
</cp:coreProperties>
</file>